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 半導体関連展示会ブース製作業務　企画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佐賀県産業振興機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佐賀県産業イノベーションセンター　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所在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責任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630" w:leader="none"/>
        </w:tabs>
        <w:ind w:firstLine="4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７年度半導体関連展示会ブース製作業務の企画提案について、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添付書類≫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内容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者の概要がわかる資料（パンフレット等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ブース設営実績（②の資料で確認できれば省略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書（添付様式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に関する留意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ブースレイアウトのイメージ（カラー）及び平面図（任意様式）</w:t>
      </w:r>
    </w:p>
    <w:p>
      <w:pPr>
        <w:pStyle w:val="Normal"/>
        <w:ind w:left="892" w:hanging="8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企画提案募集要領７－（２）選定の評価基準に基づき、企画内容の趣旨等を記載すること。</w:t>
      </w:r>
    </w:p>
    <w:p>
      <w:pPr>
        <w:pStyle w:val="Normal"/>
        <w:tabs>
          <w:tab w:val="clear" w:pos="840"/>
          <w:tab w:val="left" w:pos="10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実施スケジュール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・業務遂行体制（担当者の人数、構成、配置　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提案者の概要がわかる資料（パンフレット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ブース設営実績（②の資料で確認できれば省略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見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積算内訳を記載すること（任意様式）。</w:t>
      </w:r>
    </w:p>
    <w:p>
      <w:pPr>
        <w:pStyle w:val="Normal"/>
        <w:ind w:left="892" w:hanging="892"/>
        <w:rPr/>
      </w:pPr>
      <w:r>
        <w:rPr>
          <w:rFonts w:ascii="ＭＳ 明朝;MS Mincho" w:hAnsi="ＭＳ 明朝;MS Mincho" w:cs="ＭＳ 明朝;MS Mincho"/>
          <w:sz w:val="24"/>
        </w:rPr>
        <w:t>　　　※デザイン案等の企画提案の内容について、関係機関等との打合せにより複数回の修正を行う場合やロゴ・キャッチコピー等の制作を委託する場合が想定されるので、必要な場合はそれらに係る費用も見積りに積算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3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27:00Z</dcterms:created>
  <dc:creator>佐賀県</dc:creator>
  <dc:description/>
  <cp:keywords/>
  <dc:language>en-US</dc:language>
  <cp:lastModifiedBy>森　啓樹</cp:lastModifiedBy>
  <cp:lastPrinted>2025-08-15T09:10:00Z</cp:lastPrinted>
  <dcterms:modified xsi:type="dcterms:W3CDTF">2025-08-20T01:27:00Z</dcterms:modified>
  <cp:revision>2</cp:revision>
  <dc:subject/>
  <dc:title>ＳＭＴＳブース設営委託先企業の選定について</dc:title>
</cp:coreProperties>
</file>