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採択者事務取扱説明会　参加票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 xml:space="preserve">【提出期限】 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6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月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3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日（金）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7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まで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事業者名：　　　　　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参加票作成担当者名：　　　　　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連絡先（電話番号）：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補助金項目：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支援枠　　　・　　　単身事業者支援枠　　　</w:t>
      </w:r>
    </w:p>
    <w:p>
      <w:pPr>
        <w:pStyle w:val="Style22"/>
        <w:spacing w:lineRule="auto" w:line="36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（補助金項目は、いずれかを○で囲んでください。）</w:t>
      </w:r>
    </w:p>
    <w:p>
      <w:pPr>
        <w:pStyle w:val="Style2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希望日程の記入欄】</w:t>
      </w:r>
    </w:p>
    <w:tbl>
      <w:tblPr>
        <w:tblW w:w="8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6"/>
        <w:gridCol w:w="709"/>
        <w:gridCol w:w="1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bookmarkStart w:id="0" w:name="_Hlk166240869"/>
            <w:bookmarkEnd w:id="0"/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催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会　　　　　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席希望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〇を記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金）①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金）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※２名以内の出席でお願いします。貴事業所の代表者（及び従業員等）以外の関係者（認定支援機関など）の出席の場合は、備考欄に「うち関係者○人」と記入してください。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【提出方法】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必要事項を記入のうえ、お手数ですが、ファックス又はメールの方法でお送りください。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なお、この参加票様式は、佐賀県産業イノベーションセンターのホームページからダウンロードすることもできます。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①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ファックスの場合</w:t>
      </w:r>
    </w:p>
    <w:p>
      <w:pPr>
        <w:pStyle w:val="Style22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０９５２－３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1710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　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②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メールの場合</w:t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chingin@mb.infosaga.or.jp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いずれも半角英数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)</w:t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　　　　</w:t>
      </w:r>
    </w:p>
    <w:p>
      <w:pPr>
        <w:pStyle w:val="Style22"/>
        <w:ind w:firstLine="6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なお、送付件名を「説明会参加票（事業者名）」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6:00Z</dcterms:created>
  <dc:creator>mikuriya-sakiko</dc:creator>
  <dc:description/>
  <cp:keywords/>
  <dc:language>en-US</dc:language>
  <cp:lastModifiedBy>infosaga 13</cp:lastModifiedBy>
  <cp:lastPrinted>2024-05-28T09:37:00Z</cp:lastPrinted>
  <dcterms:modified xsi:type="dcterms:W3CDTF">2025-05-20T03:33:00Z</dcterms:modified>
  <cp:revision>6</cp:revision>
  <dc:subject/>
  <dc:title>佐産支第　　　号</dc:title>
</cp:coreProperties>
</file>